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0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 xml:space="preserve">Должностной 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старшего государственного инспектора контрольно-аналитического отде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 xml:space="preserve">Межрайонной ИФНС России № 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по Ханты-Мансийскому автономному округу - Югре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айонной ИФНС России № 6 по Ханты-Мансийскому автономному округу – Югре (далее – старший государственный налоговый инспектор отдела) относится к старшей группе должностей гражданской службы категории «специалисты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(код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естр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 федеральной государственной гражданской службы, утвержденному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31.12.2005 N 1574 "О Реестре должностей федеральной государственной гражданской службы", - 11-3-4-09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ь профессиональной служебной деятельности старшего государственного инспектора - регулирование налог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ид профессиональной служебной деятельности </w:t>
      </w:r>
      <w:r>
        <w:rPr>
          <w:rFonts w:cs="Times New Roman" w:ascii="Times New Roman" w:hAnsi="Times New Roman"/>
          <w:sz w:val="26"/>
          <w:szCs w:val="26"/>
        </w:rPr>
        <w:t>старшего государственного инспектора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ование в сфере налога на добавленную стоимость посредст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камеральных налоговых проверо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старшего государственного инспектора отдела осуществляются начальником Межрайонной ИФНС России № 6 по Ханты-Мансийскому автономному округу – Югре (далее - Инсп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арший государственный налоговый инспектор отдела подчиняется непосредственно начальнику отдела, заместителю начальника отде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служебной необходимости должность старшего государственного инспектора замещается иным сотрудником, с учетом квалификационных требований, предъявляемым к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и  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старшего государственного налогового инспектора отдела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 Наличие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аличие базовых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ния осн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1. В сфере законодательства Российской Феде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4 г. N 79-ФЗ "О государственной гражданской службе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НС России от 29 октября 2014 г. N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N 943-1 "О налоговых органах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N 152-ФЗ "О персональных данны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N 63-ФЗ "Об электронной подпис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декабря 2003 г. N 173-ФЗ "О валютном регулировании и валютном контрол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9 июля 1998 г. N 34н "Об утверждении Положения по ведению бухгалтерского учета и бухгалтерской отчетност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 июля 2010 г. N 66н "О формах бухгалтерской отчетности организац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 (Зарегистрировано в Минюсте Российской Федерации 12 августа 2008 г. N 1209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государственный налоговый инсп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2. Иные профессиональные </w:t>
      </w:r>
      <w:r>
        <w:rPr>
          <w:rFonts w:cs="Times New Roman" w:ascii="Times New Roman" w:hAnsi="Times New Roman"/>
          <w:sz w:val="26"/>
          <w:szCs w:val="26"/>
        </w:rPr>
        <w:t>знания: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налогоплательщиков налога на добавленную стоимость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применения законодательства Российской Федерации о налогах и сборах в служебн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управления и организации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гражданск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делов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й распорядок Инсп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работы с применением автоматизированных средств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вопросы в области обеспечения информационного безопас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5. Наличие функциональных зн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рименения законодательства Российской Федерации о налогах и    сборах в служ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сполнения пор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менения законодательства РФ о налогах и сбо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6. Наличие базовых умен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операционных системах, в текстовом редакторе, с электронными таблицами, с базами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лектронной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з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рафических объектов в электронных докумен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деловой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внутренними и периферийными устройствами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нформационно-коммуникационными сетями (в том числе с сетью Интерне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7. Наличие профессиональных ум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ыполнения поставленных руководство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 прогнозирование деятельности в порученн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планирование служеб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опыта и мнения колле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поставленных целей и 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 ум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8. Наличие функциональных 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служеб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 планирование и организация своей работы.</w:t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04 года N 79-ФЗ «О государственной гражданской службе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Style w:val="FontStyle170"/>
          <w:b/>
          <w:b/>
          <w:sz w:val="26"/>
          <w:szCs w:val="26"/>
        </w:rPr>
      </w:pPr>
      <w:r>
        <w:rPr>
          <w:rStyle w:val="FontStyle170"/>
          <w:sz w:val="26"/>
          <w:szCs w:val="26"/>
        </w:rPr>
        <w:t xml:space="preserve">8. </w:t>
      </w:r>
      <w:r>
        <w:rPr>
          <w:rStyle w:val="FontStyle170"/>
          <w:b/>
          <w:sz w:val="26"/>
          <w:szCs w:val="26"/>
        </w:rPr>
        <w:t>Должностные обязанности.</w:t>
      </w:r>
    </w:p>
    <w:p>
      <w:pPr>
        <w:pStyle w:val="ConsPlusNormal1"/>
        <w:ind w:firstLine="709"/>
        <w:jc w:val="both"/>
        <w:rPr>
          <w:rStyle w:val="FontStyle170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0"/>
          <w:sz w:val="26"/>
          <w:szCs w:val="26"/>
        </w:rPr>
        <w:t>В целях реализации задач и функций, возложенных на контрольно-аналитический отдел, с</w:t>
      </w:r>
      <w:r>
        <w:rPr>
          <w:rFonts w:cs="Times New Roman" w:ascii="Times New Roman" w:hAnsi="Times New Roman"/>
          <w:sz w:val="26"/>
          <w:szCs w:val="26"/>
        </w:rPr>
        <w:t xml:space="preserve">тарший государственный налоговый инспектор отдела </w:t>
      </w:r>
      <w:r>
        <w:rPr>
          <w:rStyle w:val="FontStyle170"/>
          <w:sz w:val="26"/>
          <w:szCs w:val="26"/>
        </w:rPr>
        <w:t>обязан: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камеральные налоговые проверки деклараций                                       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амеральных налоговых проверок деклараций проводить мероприятия налогового контроля в отношении выявленных расхождений, формировать доказательную базу и оформлять результаты проведенных мероприятий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акты и решения по камеральным налоговым проверкам в соответствии с требованиями Налогового кодекса Российской Федерации, нормативными документами, протоколы по административным нарушениям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амоконтроль по недопущению нарушений по камеральным налоговым проверка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по системным нарушениям на предупреждение  выявление нарушений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тработку расхождений по налогу на добавленную стоимость, в том числе по экстерриториальному принципу, путем поиска выгодоприобретателей сформированных расхождений и побуждения их к добровольному уточнению своих нало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(ТП 103.06.09.00.013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сопоставление сведений об операциях контрагентов, подлежащих отражению в налоговой декларации по налогу на добавленную стоимость (103.06.06.00.004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систематизация выявленных с использованием АСК НДС-2 расхождений в территориальном налоговом органе, причин их образования и разработка предложений по их устранению.</w:t>
      </w:r>
    </w:p>
    <w:p>
      <w:pPr>
        <w:pStyle w:val="ConsPlusNormal1"/>
        <w:numPr>
          <w:ilvl w:val="1"/>
          <w:numId w:val="8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одели поведения участников схем уклонения от налогообложения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тчетности по результатам работы отдела в рамках утвержденного Управлением ФНС России по Ханты-Мансийскому автономному округу – Югре перечня и закрепленного приказом начальника Инспекции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в установленном порядке делопроизводство и хранение документов отдела, осуществлять своевременную сдачу документов в архив Инспекции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одготовке установленной отчетности по предмету деятельности отдела по поручению начальника отдела;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</w:t>
      </w:r>
      <w:r>
        <w:rPr>
          <w:rStyle w:val="FontStyle54"/>
          <w:sz w:val="26"/>
          <w:szCs w:val="26"/>
        </w:rPr>
        <w:t>заимодействие налоговых органов при проведении мероприятий налогового контроля в отношении потенциальных участников схем (103.06.00.00.010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анализ налоговой отчетности и окружения налогоплательщика в целях выявления кооперации, подконтрольности, согласованности действий (103.06.00.00.01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контрольно-аналитическую работу по побуждению налогоплательщиков к добровольному исполнению налоговых обязательств (103.06.09.00.012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работников отдела выполнять их обязанности по распоряжению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технические учебы по распоряжению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разовые поручения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в соответствии с должностным регламенто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. 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установленные в Инспекции правила внутреннего трудового распорядка, порядок работы со служебной информаци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 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действующим законодательство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я статьи 15, 16, 17, 18, 19, 20, 20.1 Федерального закона от 27.07.2004 № 79-ФЗ «О государственной гражданской службе Российской Федерации»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й статьи 7.1, 8, 8.1, 9 Федерального закона от 25.12.2008 № 273-ФЗ «О противодействии коррупции»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я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/>
      </w:pPr>
      <w:r>
        <w:rPr>
          <w:rStyle w:val="FontStyle54"/>
          <w:sz w:val="26"/>
          <w:szCs w:val="26"/>
        </w:rPr>
        <w:t xml:space="preserve">8.35. Обеспечивает выполнение функций в соответствии с технологическими процессами ФНС Ро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103.06.01.11.0030 Передача в банки от налоговых органов решений о приостановлении (возобновлении) операций по счетам (переводов электронных денежных средств) и прием (обработка) налоговыми органами от банков соответствующи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1.11.0040</w:t>
        <w:tab/>
        <w:t xml:space="preserve">  Анализ представленной банками (операторами по переводу денежных средств) информации по запросам налоговых орга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6.00.0040</w:t>
        <w:tab/>
        <w:t xml:space="preserve"> Сопоставление сведений об операциях контрагентов, подлежащих отражению в налоговой декларации по налогу на добавленную стоим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14.00.00.0010</w:t>
        <w:tab/>
        <w:t xml:space="preserve"> Деятельность должностных лиц налоговых органов по осуществлению полномочий, предоставленных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103.06.00.00.0100 Взаимодействие налоговых органов при проведении мероприятий налогового контроля в отношении потенциальных участников схе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10</w:t>
        <w:tab/>
        <w:t xml:space="preserve"> Анализ налоговой отчетности и окружения налогоплательщика в целях выявления кооперации, подконтрольности, согласованности действ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20</w:t>
        <w:tab/>
        <w:t xml:space="preserve"> Управление рисками контрольно-надзорн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30</w:t>
        <w:tab/>
        <w:t xml:space="preserve"> Управление типологией схем уклонения от уплаты налог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103.06.09.00.0120 Контрольно-аналитическая работа по побуждению налогоплательщиков к добровольному исполнению налоговых обязатель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 103.06.10.00.0010 Вызов налогоплательщика в налоговые органы для дачи поясн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30</w:t>
        <w:tab/>
        <w:t xml:space="preserve"> Допрос свиде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50</w:t>
        <w:tab/>
        <w:t xml:space="preserve"> Истребование документов при проведении налоговой провер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60 Истребование документов (информации) о налогоплательщике, плательщике сборов и налоговом агенте или информации о конкретных сделк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70 Выемка документов и предме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80 Экспертиз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90 Привлечение специалис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91 Привлечение переводч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2.00.0010</w:t>
        <w:tab/>
        <w:t xml:space="preserve"> Анализ выявленных по результатам налоговых проверок схем уклонения от уплаты налогов, незаконной минимизации налоговых платеж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1.04.0010 Информационное взаимодействие с Федеральной таможенной службой (ФТС Росс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3.00.0010 Учет и анализ сведений о налоговых рисках организа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20.00.00.00.0010</w:t>
        <w:tab/>
        <w:t xml:space="preserve"> Запрос у юридических лиц сведений о своих бенефициарных владельц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20.00.00.00.0020</w:t>
        <w:tab/>
        <w:t xml:space="preserve"> Прием сведений от юридических лиц о своих бенефициарных владельц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103.06.06.00.0010 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).</w:t>
      </w:r>
    </w:p>
    <w:p>
      <w:pPr>
        <w:pStyle w:val="ConsPlusNormal1"/>
        <w:numPr>
          <w:ilvl w:val="0"/>
          <w:numId w:val="8"/>
        </w:numPr>
        <w:ind w:left="360" w:firstLine="3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возложенных должностных обязанностей старшего государственного налогового инспектора отдела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 на обеспечение надлежащих организационно-технических условий, необходимых для исполнения должностных обязанност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2 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3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4 на оплату труда и другие выплаты в соответствии с действующим законодательством и со служебны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6 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7 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8 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9 на защиту персональ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0 на профессиональную переподготовку, повышение квалификации и стажировку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1. на должностной рост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2. на членство в профессиональном союз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3. на рассмотрение индивидуальных служебных споров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4. на проведение по его заявлению служебн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5. 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6. на медицинское страховани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7. 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18. на государственное пенсионное обеспеч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9.19. пользоваться Правами должностных лиц налоговых органов, обусловленных статьей 31 Налогового Кодекса РФ и другими законодательными акт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20. привлекать в установленном порядке специалистов других структурных подразделений Инспекции по вопросам, входящим в компетенцию отдела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21. давать  разъяснения, рекомендации и указания по вопросам, входящим в компетенцию отдел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арший государственный налоговый инспектор отдела осуществляет иные </w:t>
      </w:r>
      <w:r>
        <w:rPr>
          <w:rFonts w:cs="Times New Roman" w:ascii="Times New Roman" w:hAnsi="Times New Roman"/>
          <w:sz w:val="26"/>
          <w:szCs w:val="26"/>
        </w:rPr>
        <w:t>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N 506, положением о Межрайонной ИФНС России № 6 по Ханты-Мансийскому автономному округу – Югре, утвержденным руководителем УФНС России по Ханты-Мансийскому автономному округу – Югре, положением о контрольно-аналитическом отделе, приказами (распоряжениями) ФНС России, приказами УФНС России по Ханты-Мансийскому автономному округу – Югре (далее - Управление), приказами Инспекции, поручениями руководства Инспек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рший государственный налоговый инспектор отдела может быть привлечен к дисциплинарной, гражданско-правовой, административной или уголовной ответственности в соответствии с </w:t>
      </w:r>
      <w:hyperlink r:id="rId2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за неисполнение или ненадлежащее исполнение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1.  за неисполнение (ненадлежащее исполнение)  должностных обязанностей в соответствии с административным регламентом,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м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жрайонной ИФНС России № 6 по Ханты-Мансийскому автономному округу -  Югре, задачами  и функциями отдела и функциональными особенностями замещаемой в нем должности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за несоблюдение действующего законодательства, неисполнение приказов, распоряжений, иных нормативных актов, указаний руководства Инспекции, сохранность имущества и документов, находящихся в ведении контрольно-аналитическ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за разглашение налоговой тайны и ведомств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за состояние трудовой и производственной дисциплины, установленную Трудовым Кодексом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5. </w:t>
      </w:r>
      <w:r>
        <w:rPr>
          <w:rFonts w:cs="Times New Roman" w:ascii="Times New Roman" w:hAnsi="Times New Roman"/>
          <w:bCs/>
          <w:sz w:val="26"/>
          <w:szCs w:val="26"/>
        </w:rPr>
        <w:t>За действия или бездействия, ведущие к нарушению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6. За несвоевременное рассмотрение в пределах своих должностных обязанностей обращения граждан и общественных объединений, а также государственных органов, учреждений, организаций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7. За ненадлежащее использование государственного имущества, закрепленного за рабочим ме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8 . За несоблюдение служебной и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9. 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Перечень вопросов, по которым старший государственный налоговый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сп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дела вправе или обязан самостоятельн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имать управленческие и иные реш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ри исполнении служебных обязанностей старший государственный налоговый инспектор 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1. реализация результатов автоматизированн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2. истребование информации (документов) в соответствии со ст. 86, 90, 90 и 93.1 НК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3. проверка своевременности и полноты предоставления информации (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4. аналитическая проверка представленной информации (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5. формирование информации о проведенных мероприятиях налогового контрол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вопросов, по которым старший государственный налоговый инспектор  вправе или обязан участвовать при подготов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ов нормативных правовых актов и (или)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ческих и иных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ий государственный налогов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анализа схем уклонения от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я, рекомендации и указания по вопросам, входящим в компетенцию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ности проведения камеральных проверок налоговых деклараций и иных документов, служащих основанием для исчисления и уплаты налогов и сборов, за оформлением результатов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я установленными в Инспекции правил внутреннего трудового распорядка, порядка работы со служебной информ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ивания уровня квалификации, достаточного для исполнения своих должностных обязанност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рректного и внимательного отношения к налогоплательщикам, их представителям и иным участникам налоговых правоотношений, не унижать их честь и достоинство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и и процедуры подготовки, рассмотрения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ческих и иных решений, порядок соглас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нятия данных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оответствии со своими должност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</w:t>
      </w:r>
      <w:r>
        <w:rPr>
          <w:rFonts w:cs="Times New Roman" w:ascii="Times New Roman" w:hAnsi="Times New Roman"/>
          <w:sz w:val="26"/>
          <w:szCs w:val="26"/>
        </w:rPr>
        <w:t xml:space="preserve"> актами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заимодействие старшего государственного налогового инспектор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ода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ода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Старший государственный налоговый и</w:t>
      </w:r>
      <w:r>
        <w:rPr>
          <w:rFonts w:cs="Times New Roman" w:ascii="Times New Roman" w:hAnsi="Times New Roman"/>
          <w:bCs/>
          <w:sz w:val="26"/>
          <w:szCs w:val="26"/>
        </w:rPr>
        <w:t xml:space="preserve">нспектор отдела </w:t>
      </w:r>
      <w:r>
        <w:rPr>
          <w:rFonts w:cs="Times New Roman" w:ascii="Times New Roman" w:hAnsi="Times New Roman"/>
          <w:spacing w:val="-1"/>
          <w:sz w:val="26"/>
          <w:szCs w:val="26"/>
        </w:rPr>
        <w:t>выполняет организационное и информационное обеспечение оказания государственных услуг, осуществляемых Инспекцией в соответствии с должностным регламентом, в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оответствии с замещаемой государственной гражданской </w:t>
      </w:r>
      <w:r>
        <w:rPr>
          <w:rFonts w:cs="Times New Roman" w:ascii="Times New Roman" w:hAnsi="Times New Roman"/>
          <w:spacing w:val="-1"/>
          <w:sz w:val="26"/>
          <w:szCs w:val="26"/>
        </w:rPr>
        <w:t>должностью и в пределах функциональ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. Эффективность и результативность профессиональной служебной деятельности старшего государственного инспектора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знанию ответственности за последствия своих действий, принимаемых решений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0">
    <w:name w:val="Font Style170"/>
    <w:qFormat/>
    <w:rPr>
      <w:rFonts w:ascii="Times New Roman" w:hAnsi="Times New Roman" w:cs="Times New Roman"/>
      <w:sz w:val="58"/>
      <w:szCs w:val="58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64"/>
      <w:szCs w:val="6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0">
    <w:name w:val="Style1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C0A270079112C9222D93F44660A01545627DE8ABE01A2B42FrDK" TargetMode="External"/><Relationship Id="rId3" Type="http://schemas.openxmlformats.org/officeDocument/2006/relationships/hyperlink" Target="consultantplus://offline/ref=CD8023AFF3EA82F67401E2A73CD412C02113273B69D7BB7CC8A16CgBdFH_" TargetMode="External"/><Relationship Id="rId4" Type="http://schemas.openxmlformats.org/officeDocument/2006/relationships/hyperlink" Target="consultantplus://offline/ref=AE26B63140DDACD18A5FAD0E345F07B39FB2FF3D445CDFB896C5913BA0nDc0H" TargetMode="External"/><Relationship Id="rId5" Type="http://schemas.openxmlformats.org/officeDocument/2006/relationships/hyperlink" Target="consultantplus://offline/ref=F57FDC3A3EE43AAEFE081D9C61632663D4A48F736DBC340FDE9672C931o8k0K" TargetMode="External"/><Relationship Id="rId6" Type="http://schemas.openxmlformats.org/officeDocument/2006/relationships/hyperlink" Target="consultantplus://offline/ref=AE26B63140DDACD18A5FAD0E345F07B39FB3FA3A4558DFB896C5913BA0nDc0H" TargetMode="External"/><Relationship Id="rId7" Type="http://schemas.openxmlformats.org/officeDocument/2006/relationships/hyperlink" Target="consultantplus://offline/ref=AE26B63140DDACD18A5FAD0E345F07B39FB1FA3E445ADFB896C5913BA0nDc0H" TargetMode="External"/><Relationship Id="rId8" Type="http://schemas.openxmlformats.org/officeDocument/2006/relationships/hyperlink" Target="consultantplus://offline/ref=AE26B63140DDACD18A5FAD0E345F07B39FB3FB3B4058DFB896C5913BA0nDc0H" TargetMode="External"/><Relationship Id="rId9" Type="http://schemas.openxmlformats.org/officeDocument/2006/relationships/hyperlink" Target="consultantplus://offline/ref=EA41117BEB5DF29079F7E44AD077CB7B9CA32498086E0D661D7CF5B3f435H" TargetMode="External"/><Relationship Id="rId10" Type="http://schemas.openxmlformats.org/officeDocument/2006/relationships/hyperlink" Target="consultantplus://offline/ref=EA41117BEB5DF29079F7E44AD077CB7B9BA4269B0060506C1525F9B142fE31H" TargetMode="External"/><Relationship Id="rId11" Type="http://schemas.openxmlformats.org/officeDocument/2006/relationships/hyperlink" Target="consultantplus://offline/ref=EA41117BEB5DF29079F7E44AD077CB7B9BAF27980F66506C1525F9B142fE31H" TargetMode="External"/><Relationship Id="rId12" Type="http://schemas.openxmlformats.org/officeDocument/2006/relationships/hyperlink" Target="consultantplus://offline/ref=EA41117BEB5DF29079F7ED53D777CB7B9FA122990065506C1525F9B142fE31H" TargetMode="External"/><Relationship Id="rId13" Type="http://schemas.openxmlformats.org/officeDocument/2006/relationships/hyperlink" Target="consultantplus://offline/ref=EA41117BEB5DF29079F7E44AD077CB7B98A5239B0164506C1525F9B142fE31H" TargetMode="External"/><Relationship Id="rId14" Type="http://schemas.openxmlformats.org/officeDocument/2006/relationships/hyperlink" Target="consultantplus://offline/ref=EA41117BEB5DF29079F7E44AD077CB7B98A5209A016C506C1525F9B142fE31H" TargetMode="External"/><Relationship Id="rId15" Type="http://schemas.openxmlformats.org/officeDocument/2006/relationships/hyperlink" Target="consultantplus://offline/ref=EA41117BEB5DF29079F7E44AD077CB7B98A6269F0B60506C1525F9B142fE31H" TargetMode="External"/><Relationship Id="rId16" Type="http://schemas.openxmlformats.org/officeDocument/2006/relationships/hyperlink" Target="consultantplus://offline/ref=EA41117BEB5DF29079F7E44AD077CB7B9BA02A9A0864506C1525F9B142fE31H" TargetMode="External"/><Relationship Id="rId17" Type="http://schemas.openxmlformats.org/officeDocument/2006/relationships/hyperlink" Target="consultantplus://offline/ref=EA41117BEB5DF29079F7E44AD077CB7B9DAE219F0A6E0D661D7CF5B3f435H" TargetMode="External"/><Relationship Id="rId18" Type="http://schemas.openxmlformats.org/officeDocument/2006/relationships/hyperlink" Target="consultantplus://offline/ref=351CFDBC2F25EEA78FE3C74B552718279C0B24087B172C9222D93F44660A01545627DE8ABE01A3B72FrCK" TargetMode="External"/><Relationship Id="rId19" Type="http://schemas.openxmlformats.org/officeDocument/2006/relationships/hyperlink" Target="consultantplus://offline/ref=351CFDBC2F25EEA78FE3C74B552718279C0B24087B172C9222D93F44660A01545627DE8ABE01A3B52FrDK" TargetMode="External"/><Relationship Id="rId20" Type="http://schemas.openxmlformats.org/officeDocument/2006/relationships/hyperlink" Target="consultantplus://offline/ref=351CFDBC2F25EEA78FE3C74B552718279C0B24087B172C9222D93F44660A01545627DE8ABE01A3B22FrAK" TargetMode="External"/><Relationship Id="rId21" Type="http://schemas.openxmlformats.org/officeDocument/2006/relationships/hyperlink" Target="consultantplus://offline/ref=351CFDBC2F25EEA78FE3C74B552718279C0B24087B172C9222D93F44660A01545627DE8ABE01A3B02Fr7K" TargetMode="External"/><Relationship Id="rId22" Type="http://schemas.openxmlformats.org/officeDocument/2006/relationships/hyperlink" Target="garantf1://12036354.57/" TargetMode="External"/><Relationship Id="rId23" Type="http://schemas.openxmlformats.org/officeDocument/2006/relationships/hyperlink" Target="consultantplus://offline/ref=351CFDBC2F25EEA78FE3C74B5527182796022308751871982A80334661055E43516ED28BBE01A12BrEK" TargetMode="External"/><Relationship Id="rId24" Type="http://schemas.openxmlformats.org/officeDocument/2006/relationships/hyperlink" Target="consultantplus://offline/ref=351CFDBC2F25EEA78FE3C74B552718279C0B24087B172C9222D93F44660A01545627DE8ABE01A3B02Fr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9:00Z</dcterms:created>
  <dc:creator>Мартынова Юлия Валентиновна</dc:creator>
  <dc:description/>
  <cp:keywords/>
  <dc:language>en-US</dc:language>
  <cp:lastModifiedBy>Меркотун Лилия Сергеевна</cp:lastModifiedBy>
  <cp:lastPrinted>2020-11-26T10:16:00Z</cp:lastPrinted>
  <dcterms:modified xsi:type="dcterms:W3CDTF">2023-01-17T04:50:00Z</dcterms:modified>
  <cp:revision>22</cp:revision>
  <dc:subject/>
  <dc:title/>
</cp:coreProperties>
</file>